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91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9.01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86 Pham Van Dong street, Pleiku city, Gia L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59 6227868</w:t>
        <w:tab/>
        <w:tab/>
        <w:tab/>
        <w:tab/>
        <w:tab/>
        <w:t>Fax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29,4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9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Huu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Kim Ngo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e Qu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Anh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i Minh Th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allot for changing char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eting on QI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ing in office of Xekaman 1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eting on QII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ose auditor for FY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ing unuse fixed assets, VND million 104 packa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ing unuse fixed assets, VND million 1,384 packa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ile for Selling unuse fixed asse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oject upgrade machines capac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allot for changing char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ing in office of Xekaman 1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ing in head office and Char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ose auditor for FY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ing unuse fixed assets, VND million 104 packa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ing unuse fixed assets, VND million 1,384 packa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ile for Selling unuse fixed asse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oject upgrade machines capacit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  <w:r>
        <w:rPr>
          <w:rFonts w:cs="Arial" w:ascii="Arial" w:hAnsi="Arial"/>
          <w:sz w:val="20"/>
          <w:szCs w:val="20"/>
          <w:lang w:val="nl-NL"/>
        </w:rPr>
        <w:t>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032"/>
        <w:gridCol w:w="1455"/>
        <w:gridCol w:w="1545"/>
        <w:gridCol w:w="14"/>
        <w:gridCol w:w="1559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e Qua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8C4218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Manag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,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anh Bin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Min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Huu Tha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,9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i Le Bo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Kim Ngo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ach Thi Mai An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i Minh Thua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8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i Thu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i Thi Huong Thu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Anh Phuo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Th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Thi Lie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Le Ha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Sin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Du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uo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Duy Than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Ngoc Huye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Sy Tie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Manag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.57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Sy Ta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Ho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Ha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Lie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Sy La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Mai Hie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Cong Dua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Manag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.5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Thu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Thu Thu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Thu Phuo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ach Manh H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i Gia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ach Manh Ta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Viet Ho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ach Manh Hu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ach Anh T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98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e Qua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16:00Z</dcterms:created>
  <dc:creator>nghiant</dc:creator>
  <dc:description/>
  <cp:keywords/>
  <dc:language>en-US</dc:language>
  <cp:lastModifiedBy>chivp</cp:lastModifiedBy>
  <dcterms:modified xsi:type="dcterms:W3CDTF">2012-07-31T10:24:00Z</dcterms:modified>
  <cp:revision>29</cp:revision>
  <dc:subject/>
  <dc:title>HNM:</dc:title>
</cp:coreProperties>
</file>